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Прайс-лист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 xml:space="preserve">на оказываемые правовые услуги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</w:r>
    </w:p>
    <w:p>
      <w:pPr>
        <w:pStyle w:val="Normal"/>
        <w:ind w:hanging="0"/>
        <w:jc w:val="center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Оказание консультационных услуг по различным вопросам законодательства, а также другие виды оказываемых услуг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Наименование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тоимост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стные консультации (плата взимается если клиент получил информацию о способах и порядке разрешения поставленного вопрос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от 5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исьменные консуль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от 1 5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оставление договора или соглаш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от 1 5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Подготовка письменного заключения по проекту договора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от 1 5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одготовка протокола разногласий к проекту догово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от 1 500 руб.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роверка деловой репутации контраг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от 10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редставительство, участие в переговор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от 1000 руб./час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Розыск имущества долж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т 10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Юридическая экспертиза сделок, вопросы действительности сдел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от  3 000 руб.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/>
        <w:t>Представительство интересов в судебных органах.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241" w:leader="none"/>
              </w:tabs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ab/>
              <w:t>Наименование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тоимост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одготовка претенз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т 1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одготовка  искового заявления или жалобы в су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от 5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Подготовка возражений на исковое заявление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от 5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Ведение дела в суде общей юрисдикции (первая инстанция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от 15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Ведение дела в Арбитражном суде (первой инстанц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от 20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одготовка апелляционных, кассационных и надзорных жало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от 10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Ведение дела в суде общей юрисдикции (апелляционная, кассационная, надзорная инстанция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от 15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Ведение дела в Арбитражном суде (апелляционная, кассационная, надзорная инстанция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от 15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Дополнительное вознаграждение за положительный результа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По соглашению сторон</w:t>
            </w:r>
          </w:p>
        </w:tc>
      </w:tr>
    </w:tbl>
    <w:p>
      <w:pPr>
        <w:pStyle w:val="TextBody"/>
        <w:tabs>
          <w:tab w:val="clear" w:pos="708"/>
          <w:tab w:val="left" w:pos="2205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2205" w:leader="none"/>
        </w:tabs>
        <w:jc w:val="center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Представление интересов в налоговых правоотношениях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241" w:leader="none"/>
              </w:tabs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ab/>
              <w:t>Наименование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тоимост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одготовка возражений на акт выездной налоговой провер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от 5 000 руб.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одготовка апелляционной жалобы на решение о привлечение к налоговой ответ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т 7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одготовка и подача заявления об оспаривании решения налогового орга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т 20 000 руб.</w:t>
            </w:r>
          </w:p>
        </w:tc>
      </w:tr>
    </w:tbl>
    <w:p>
      <w:pPr>
        <w:pStyle w:val="TextBody"/>
        <w:tabs>
          <w:tab w:val="clear" w:pos="708"/>
          <w:tab w:val="left" w:pos="2205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2205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08"/>
          <w:tab w:val="left" w:pos="3255" w:leader="none"/>
        </w:tabs>
        <w:ind w:hanging="0"/>
        <w:jc w:val="center"/>
        <w:rPr/>
      </w:pPr>
      <w:r>
        <w:rPr>
          <w:b/>
          <w:bCs/>
          <w:sz w:val="21"/>
          <w:szCs w:val="21"/>
        </w:rPr>
        <w:t>Создание, реорганизация ликвидация предприятий различных форм собственности, индивидуальных предпринимателей, внесение изменений в учредительные документы и ЕГРЮЛ</w:t>
      </w:r>
      <w:r>
        <w:rPr/>
        <w:t>.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4767"/>
        <w:gridCol w:w="1995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Наименование услуг  (по подготовке пакета документ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тоимость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Подготовка пакета документов и регистрация И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1 500 руб.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одготовка пакета документов для внесения сведений о ИП в ЕГРИ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 500 руб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Подготовка пакета документов на создание ООО, ОАО, ЗА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от 2 500 руб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Подготовка пакета документов для регистрации некоммерческих организаций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от 7 000 руб. 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Регистрация эмиссии ценных бумаг в ФСФ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от 30 000 руб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Реорганизация юридических лиц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т 30 000 руб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равовое сопровождение процедуры добровольной ликвидации юридического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от 15 000 руб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одготовка пакета документов для внесения сведений (изменений) в ЕГРЮ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2 000 руб.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остановка на учет во внебюджетных фонда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 500 руб.</w:t>
            </w:r>
          </w:p>
        </w:tc>
      </w:tr>
      <w:tr>
        <w:trPr>
          <w:cantSplit w:val="true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Дополнительные услуг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Изготовление печа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500 руб.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Открытие расчетного счета в банк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 000 руб.</w:t>
            </w:r>
          </w:p>
        </w:tc>
      </w:tr>
      <w:tr>
        <w:trPr>
          <w:cantSplit w:val="true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олучение выписки из ЕГРЮ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 000 руб.</w:t>
            </w:r>
          </w:p>
        </w:tc>
      </w:tr>
      <w:tr>
        <w:trPr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Передача и получение пакета документов в ИФНС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2 000 руб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1"/>
          <w:szCs w:val="21"/>
        </w:rPr>
        <w:t xml:space="preserve">Сделки с </w:t>
      </w:r>
      <w:r>
        <w:rPr/>
        <w:t>недвижимостью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Наименование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тоимост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бор документов необходимых для государственной регистрации сделки и перехода права собствен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от 7 500 руб.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равовой анализ документов для заключения сделки, с подготовкой проекта договор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от 5 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редставительство в регистрирующем органе по вопросам регистрации сделок с недвижимость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от 5 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риватизация недвижимого имуще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от 10 000 руб.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огласование  самовольных построек и перепланиров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от 40 000 руб.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Перевод жилых помещений в  нежилые и обратн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от 40 000 руб.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Услуги по вводу в эксплуатацию объектов недвижим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от 60 000 руб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 xml:space="preserve">Исполнительное производство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опровождение процесса исполнительного производств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от 7 000 руб.</w:t>
            </w:r>
          </w:p>
        </w:tc>
      </w:tr>
      <w:tr>
        <w:trPr>
          <w:trHeight w:val="667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Дополнительное вознаграждение от возвращенной суммы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По соглашению стор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  <w:t>Дистанционный представител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1"/>
          <w:szCs w:val="21"/>
        </w:rPr>
      </w:pPr>
      <w:r>
        <w:rPr>
          <w:rFonts w:cs="Georgia" w:ascii="Georgia" w:hAnsi="Georgia"/>
          <w:b/>
          <w:bCs/>
          <w:sz w:val="21"/>
          <w:szCs w:val="21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9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241" w:leader="none"/>
              </w:tabs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ab/>
              <w:t>Наименование услу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Стоимость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искового заявления (встречного искового заявления), отзыва на исковое заявление, ходатайства, жалобы на судебные акты, замечаний на протокол судебного заседания в Федеральный Арбитражный суд Западно-Сибирского округа, Арбитражный суд Тюменской области, Тюменский областной суд,  суды общей юрисдикции г. Тюмени и Тюменского района, мировым судьям г. Тюме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>1000 руб.</w:t>
            </w:r>
          </w:p>
        </w:tc>
      </w:tr>
      <w:tr>
        <w:trPr>
          <w:trHeight w:val="667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сполнительного листа, копии решения, определения, постановления, судебных запросов в Федеральный Арбитражный суд Западно-Сибирского округа, Арбитражный суд Тюменской области, Тюменский областной суд,  суды общей юрисдикции г. Тюмени и Тюменского района, мировым судьям г. Тюме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>1500 руб.</w:t>
            </w:r>
          </w:p>
        </w:tc>
      </w:tr>
      <w:tr>
        <w:trPr>
          <w:trHeight w:val="667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атериалами дела (в т.ч. с протоколом судебного заседания) в Федеральном Арбитражном суде Западно-Сибирского округа, Арбитражном суде Тюменской области, Тюменском областном суде,  судах общей юрисдикции г. Тюмени и Тюменского района, мировых судей г. Тюме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руб. за объем страниц не более 100 шт.;</w:t>
              <w:br/>
              <w:br/>
              <w:t>5 000 руб. - при объеме документов от 100 до 500 страниц;</w:t>
              <w:br/>
              <w:br/>
              <w:t>по договоренности сторон - при объеме более 500 страниц</w:t>
            </w:r>
          </w:p>
        </w:tc>
      </w:tr>
      <w:tr>
        <w:trPr>
          <w:trHeight w:val="667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представление интересов в других организациях и учреждениях расположенных в г.Тюме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говоренно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7:00Z</dcterms:created>
  <dc:creator>COMP</dc:creator>
  <dc:description/>
  <cp:keywords/>
  <dc:language>en-US</dc:language>
  <cp:lastModifiedBy>Ander</cp:lastModifiedBy>
  <cp:lastPrinted>2011-05-26T11:12:00Z</cp:lastPrinted>
  <dcterms:modified xsi:type="dcterms:W3CDTF">2011-06-09T09:27:00Z</dcterms:modified>
  <cp:revision>2</cp:revision>
  <dc:subject/>
  <dc:title>Прайс-лист</dc:title>
</cp:coreProperties>
</file>